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 questo infatti sono venuto!</w:t>
      </w:r>
    </w:p>
    <w:p>
      <w:pPr>
        <w:pStyle w:val="Normal"/>
        <w:spacing w:before="0" w:after="120"/>
        <w:jc w:val="both"/>
        <w:rPr>
          <w:rFonts w:ascii="Arial" w:hAnsi="Arial" w:cs="Arial"/>
        </w:rPr>
      </w:pPr>
      <w:r>
        <w:rPr>
          <w:rFonts w:cs="Arial" w:ascii="Arial" w:hAnsi="Arial"/>
        </w:rPr>
        <w:t>Oggi il cristiano si trova dinanzi ad un bivio. Spetta a Lui scegliere su quale strada camminare. Può scegliere se prendere la strada della religione liquida, senza alcuna Legge, Statuto, Norma,. Vangelo, grazia, verità, Spirito Santo, datici da Cristo Signore, religione sempre da formulare e riformulare partendo dalla volontà del singolo credente oppure se camminare sulla via della Rivelazione, del Vangelo, della Parola, dell’obbedienza ad una Volontà di Dio manifestata, dichiarata, rivelata, scritta, codificata. I risultati non sono gli stessi. Oggi, per verità storica, dobbiamo confessare che ormai molti cristiani hanno deciso di percorrere la strada della religione liquida, bollando di clericalismo, rigidità, disumanità, non rispetto della persona, imposizione, costrizione, schiavitù spirituale e morale, la religione della norma scritta, codificata, sigillata, Questa religione è dichiarata non conforme all’uomo moderno, che deve essere dalla sua volontà, dal suo cuore, dalla sua sapienza e intelligenza, dalla sua modernità, nella quale non c’è posto per un Dio definito in ogni sua verità. Oggi si vuole un Dio anch’esso liquido, capace di assumere tutte le forme e di legalizzare tutti gli atti dell’uomo, anche quelli più immondi, abominevoli, immorali. È l’uomo oggi che si deve creare il suo Dio. Si rifiuta e si rigetta il Dio che è Creatore e Signore dell’uomo. Questo Dio è dalla norma rigidità, dalla Legge scritta, dal Vangelo da annunziare, dalla Parola cui obbedire, dalla sapienza dalla quale sempre dipendere, dallo Spirito Santo che deve condurre, ispirare, muovere tutti i passi dell’uomo.</w:t>
      </w:r>
    </w:p>
    <w:p>
      <w:pPr>
        <w:pStyle w:val="Normal"/>
        <w:spacing w:before="0" w:after="120"/>
        <w:jc w:val="both"/>
        <w:rPr>
          <w:rFonts w:ascii="Arial" w:hAnsi="Arial" w:cs="Arial"/>
        </w:rPr>
      </w:pPr>
      <w:r>
        <w:rPr>
          <w:rFonts w:cs="Arial" w:ascii="Arial" w:hAnsi="Arial"/>
        </w:rPr>
        <w:t xml:space="preserve">Dal Dio liquido nasce la religione liquida. Dalla religione liquido nasce l’uomo liquido. Nasce l’uomo che ogni giorno si può inventare la vita secondo la sua carne, il suo cuore, la sua volontà. Nasce allora la religione dell’idolatria. Il pensiero dell’uomo è il suo Dio. Nasce l’umanità dalla grande immoralità. La carne dell’uomo gli detta ogni comportamento. Da un Dio liquido, una religione liquida, un cuore liquido, una morale liquida, una verità liquida, ogni soluzione è il frutto della volontà dell’uomo e non certo il frutto di una obbedienza alla volontà del nostro Dio e Signore, rivelata nella sua Legge, nel suo Vangelo. Altra conseguenza della religione liquida è la totale scomparsa dell’uomo nella sua relazione con il suo Signore. La vita personale non è più dalla volontà del Padre, per la verità dello Spirito Santo, nella grazia di Cristo Gesù. Non avendo noi la vera relazione con il Signore Dio nostro, neanche la possiamo avere con i nostri fratelli. Ogni falsità di relazione con Dio, diviene falsa relazione con gli uomini. La vera religione è solo purissima relazione con la volontà manifestata di Dio, che regola tutti gli atti della vita di un uomo sulla nostra terra. Regolando gli atti, regola anche i pensieri. Dalla verità della relazione con Dio nasce la verità della relazione con i fratelli. Infatti nella religione vera del nostro Dio, tutti i nostri atti verso noi stessi, che sono necessariamente atti verso gli altri, sono governati dalla Legge, dal Vangelo, dalla Parola, dal Comandamento di Cristo Gesù. </w:t>
      </w:r>
    </w:p>
    <w:p>
      <w:pPr>
        <w:pStyle w:val="Normal"/>
        <w:spacing w:before="0" w:after="120"/>
        <w:jc w:val="both"/>
        <w:rPr>
          <w:rFonts w:ascii="Arial" w:hAnsi="Arial" w:cs="Arial"/>
          <w:i/>
          <w:i/>
        </w:rPr>
      </w:pPr>
      <w:r>
        <w:rPr>
          <w:rFonts w:cs="Arial" w:ascii="Arial" w:hAnsi="Arial"/>
          <w:i/>
        </w:rPr>
        <w:t xml:space="preserve">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 </w:t>
      </w:r>
    </w:p>
    <w:p>
      <w:pPr>
        <w:pStyle w:val="Normal"/>
        <w:spacing w:before="0" w:after="120"/>
        <w:jc w:val="both"/>
        <w:rPr>
          <w:rFonts w:ascii="Arial" w:hAnsi="Arial" w:cs="Arial"/>
        </w:rPr>
      </w:pPr>
      <w:r>
        <w:rPr>
          <w:rFonts w:cs="Arial" w:ascii="Arial" w:hAnsi="Arial"/>
        </w:rPr>
        <w:t xml:space="preserve">La religione liquida è sempre creatrice di false relazioni con gli uomini, perché non sono governate dall’amore soprannaturale, divino, celeste, ma da un amore umano, perché proveniente dal nostro cuore. Nella religione dell’obbedienza alla Parola, nulla viene dal nostro cuore, perché tutto ha origine nel cuore del Padre e tutto diviene obbedienza alla sua volontà. Nella vera religione il cristiano non vede il mondo, vede il Signore. Vede il Signore e va all’uomo dalla volontà del suo Dio. Se il Signore gli comanda di fare, lui fa. Se il Signore gli ordina di non fare, lui non fa. Se il Signore gli dice di lasciare, lui lascia. Se vuole che vada altrove, lui va.  Gesù è dalla sapienza eterna del Padre. Oggi il Padre gli dice di lasciare ogni sua attività in Cafàrnao e di andare altrove. Lui lascia tutto e si reca altrove. Noi che siamo dalla volontà dell’uomo non comprendiamo questa obbedienza di Gesù. Ignoriamo che tutto deve essere dalla volontà del Padre. È Lui il solo Signore della nostra vita. È Lui che comanda cosa dobbiamo fare e cosa non dobbiamo fare, a chi farla, come farla, dove farla, quando farla. Ogni uomo sapendo queste cose,, è chiamato perennemente a scegliere: se è dalla religione del vero Dio, mai potrà essere dalla religione liquida degli uomini. Se però sceglie di essere dalla religione liquida degli uomini, mai potrà essere dalla religione dell’obbedienza alla Parola. Oggi tutti predicano la religione liquida, senza legge e senza Vangelo, senza obbedienza e senza obblighi verso Dio. Chi sceglie questa religione sappia che produrrà solo morte. Mai vita.  </w:t>
      </w:r>
    </w:p>
    <w:p>
      <w:pPr>
        <w:pStyle w:val="Normal"/>
        <w:spacing w:before="0" w:after="120"/>
        <w:jc w:val="both"/>
        <w:rPr>
          <w:rFonts w:ascii="Arial" w:hAnsi="Arial" w:cs="Arial"/>
        </w:rPr>
      </w:pPr>
      <w:r>
        <w:rPr>
          <w:rFonts w:cs="Arial" w:ascii="Arial" w:hAnsi="Arial"/>
        </w:rPr>
        <w:t>Madre di Dio, Angeli, Santi, fate che il cristiano sia dalla religione della Parola, del Vangelo.</w:t>
      </w:r>
    </w:p>
    <w:p>
      <w:pPr>
        <w:pStyle w:val="Normal"/>
        <w:spacing w:before="0" w:after="120"/>
        <w:ind w:left="1080" w:hanging="0"/>
        <w:jc w:val="right"/>
        <w:rPr/>
      </w:pPr>
      <w:r>
        <w:rPr>
          <w:rFonts w:cs="Arial" w:ascii="Arial" w:hAnsi="Arial"/>
          <w:b/>
          <w:i/>
        </w:rPr>
        <w:t>09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0:00Z</dcterms:created>
  <dc:creator>pc</dc:creator>
  <dc:description/>
  <cp:keywords/>
  <dc:language>en-US</dc:language>
  <cp:lastModifiedBy>ACER</cp:lastModifiedBy>
  <cp:lastPrinted>2010-11-10T18:24:00Z</cp:lastPrinted>
  <dcterms:modified xsi:type="dcterms:W3CDTF">2019-05-17T07:10:00Z</dcterms:modified>
  <cp:revision>2</cp:revision>
  <dc:subject/>
  <dc:title>055SABATO 30</dc:title>
</cp:coreProperties>
</file>